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Steven Lud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d library and all associated software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1990 by Steven J. Ludtke.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/or modify this code for any purpose commercial or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with two conditions : I must be given credi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product's documentation, and if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is used in any commercial product (even Shareware)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copy of said software must be sent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 Steven Ludtke, 406 Yale Cir., Glenwood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601; all other royalties are waived.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ccompany any distributions of any part of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general, the package should be distributed intac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difications. This notice must not be removed from the 3d.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c, and cube.c source cod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2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brary represents an attempt to prov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ith a high speed, easy to use 3d display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programmers. The library uses the transform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which is the fastest method I know to do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s while still providing relative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s. Integer arithmetic is used for speed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stored in a format that will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the code in assembly language. I wrot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tec C, but I haven't converted anything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, so the current version should work with Lattice as well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tested it, but I don't believe I did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provides what I consider relatively high speed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It can rotate and draw roughly 500 lines/second.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onverted the rotation code to optimized assembly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required for the calculation portion of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duced by at least a factor of 4. With the Amiga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, filled polygons can be drawn almost (perhaps 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%) as fast as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 number of the parameters used in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pecific, the 'library' is actually a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include in your program. This is done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 If some of the parameters were variab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s, the library would run significantly slower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latively small, and it seems unlikely that more than on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3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would be active at one time, so C source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reasonable way to go. If anyone has a better id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, I'd lov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is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.c     - The actual library code. This file is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you use the 3d routines in. It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rrect place in your program. Read the instr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ok at one of the sample programs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- An Aztec makefile for the two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be.c   - A sample program that does double buff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cube moving around. There is a reaso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very smoothly. Look at the code befor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the best the librar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c   - A sample program that allows you to display 3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re in a standard (non-IFF) forma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files are included. Look at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be.3d  - A cube for use with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th.3d - Outline of the earth's continen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.c. It should work pretty well with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et.3d- This is an example of a file tha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rrectly with 3dsurf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.3d   - 4 squares to try with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sample programs were written for Aztec C ver 3.6.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s I know it will work as is with Lattice, but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. I didn't supply executable for the samples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space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tested all the routines fairly well myself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is the first time anyone else has had the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is stuff. I should probably call this version a bet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release, but I won't.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I strongly encourage you to 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, knowing that someone actually is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ive my ego a littl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be contacted via any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l@tybalt.caltech.edu  (until June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l@citiago.bitnet      (until June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uon@theta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335,1537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Ludtke, 1-54 Caltech, Pasadena CA 91126   (until June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Ludtke, 406 Yale Cir, Glen. Spgs. CO 81601 (afte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current plans for the next version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vert much of the code to assemb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erhaps add alternative methods for specifying ang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4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heard of some scheme using quaternation (sp?)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be easier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erhaps I'll try to add some primitive sh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mple lighting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nything you sugge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talk to me. I like to get mail. Btw, this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tty easy to convert for use on other machines. 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ed to change is the actual graphic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the actual programming info. Info on structure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nformation. I tried to make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r try to write your own code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one of the examples. I'll summarize the basic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include the 3d.c file, you need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atements in you program. If necessary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efines with global variables, but you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 it will slow the program down. The defines you ne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D3VDIST  5000   &lt;- This is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server to the vanishing point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only used with rotate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REZ 1024        &lt;- Since the program us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h, it must use several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fractional calculations.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give 3 digits of accuracy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needs to be a power of 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ward compatibility. In gener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ould be at least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of pixels in the display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arger it is, the small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ace for points is. REZ=1024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ith ~4,000,000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'x','y',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5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REZB 10         &lt;- This is the number of bits in REZ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n't currently used.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xt version, s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XCEN 250        &lt;- This is the x coord (in the 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 center (x=0) coordinate for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YCEN 100        &lt;- Same for y co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XHI  600        &lt;- This is the highest x val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tmap. Anything abov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ipped by the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YHI  180        &lt;- Sam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XLO  0          &lt;- Low x clipp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YLO  0          &lt;- Low y clipp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SPECT  22/10   &lt;- This is the aspect ratio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urea square coord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creen. 22/10 is correct for 640X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. Obviously 11/10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3d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you should initialize a VECTOR structur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 for your vertex data. Don't forge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 'tx','ty', and 'tz', too. Allocate memory for a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s well. Now you can fill in the data in the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structures. Information on this data appears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et up a window or screen (something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) or two for double buffering.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surf(), call Init3Ras() with one or both Rast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etDrMd() for all RastPorts. If you don't have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LINES structure, also do a SetAPen() and a Set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urfaces) for all Rast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actually display data. setxfm()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int for the drawing. rotatev() or rotate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perform the rotations with or withou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surf() and d3lines() can then be used to render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st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're all done, don't forget to call Exit3d()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nit3Ras(). DON'T call it if you only used d3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huh ??? 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6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E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 - Set rotation and translation values for next x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xfm(a1,a1,a3,x,y,z,m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a1,a2,a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x,y,z,m,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sets transformation matrix valu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you pass it. The actual matrix is a global ar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for upward compatibility's sake, you shouldn't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rough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parameters, 'a1-a3' are rotation angle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description of rotations follow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). 'x','y','z' are translation paramet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al values are integral, the translation value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 and 'd' are scaling factors. Since integer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a fraction is used for the scaling factor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ator and 'd' is the denominator of the scaling facto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is is implemented, it doesn't slow the translations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don't need it just set 'n' and 'd' to 1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they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7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- Rotates an array of vectors using the current setxf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s withou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(v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performs the translation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3-space based on the parameters set by setxf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' points to a vector structure which must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all 6 arrays of size &gt;='n'. The first 'n'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tated. Note that the 'x','y','z' VECT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These values are transformed,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'tx','ty','tz'. If you wish to transform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s, a separate VECTOR structur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ub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 - Rotates an array of vectors using the current setx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s with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v(v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performs the translation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3-space based on the parameters set by setxfm()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 between this routine and rotate()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' points to a vector structure which must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all 6 arrays of size &gt;='n'. The first 'n'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tated. Note that the 'x','y','z' VECT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These values are transformed,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8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'tx','ty','tz'. If you wish to transform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s, a separate VECTOR structur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ub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3Ras - Sets a rastport up for area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3Ras(rp,r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,*rp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should be called once for each RastPor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3surf(). If it is called more than onc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 it could cause serious problems. This rout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called if d3surf() is going to be used. I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) is going to be used, you can save some memory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p' and 'rp2' point to RastPorts which will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surf(). d3surf uses area fill operations, so the RastP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ust be given temporary storage for use in th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p2' should be set to NULL if only one RastPor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are passed, they will be assigned the sam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rea, thus saving a 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3d - Frees up the memory allocated by Init3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3d(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frees up the memory allocated by Init3Ra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p' points to a RastPort initialized with Init3Ras(). I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s were initialized with a SINGLE call to Init3Ras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f the two should be passed to Exit3d()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with area fi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hould explain this in more detail. If two Rast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9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a single Init3Ras() call, both Rast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the same scratch memory area. Exit3d() fre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p. After you call it for one of the two Rast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e will point to an unallocated area in memory. If a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s done at this time, it can cause all sorts of na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 - Draw a group of lines connecting points in 3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vector,line,n,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*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ctually draws lines connecting one or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3-space. See the information on the VECTOR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ector' points to a VECTOR structure with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be used in the line drawing. 'line'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structures which contains a descrip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to be drawn. 'n'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pointed to by 'line'. 'rp' points to the Rast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s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surf - Draw a group of surfaces in 3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0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vector,line,n,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*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*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is just like d3lines(), except filled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rather than lines. The polygons are sorted befor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hidden line removal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ector' points to a VECTOR structure with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be used in the surface drawing. 'line' 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f LINES structures which contains a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faces are to be drawn. 'n' is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ay pointed to by line. 'rp' points to the Rast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faces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*x,*y,*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*tx,*ty,*t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ructure points to the data for all the ver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formed. 'x','y','z' are arrays with the un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x information. 'tx','ty','tz' are array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ed equivalents of the vertices. 'tx','ty','tz'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in by rotate() and rotatev(). They must b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sufficiently large areas of free memor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x','y','z' values represent vertical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e - the point (10,1,10) without perspectiv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10 pixels below and 22 pixels to the right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(using a 22/10)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short 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short nl : 1,nc : 1, nco :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not familiar with the above notation, nl, 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co are 1 bit integers allocated within a singl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. An array of LINES structures contain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/polygon drawing. The fact that 'l' is allocated 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can't have more than 2^16 vertices in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. Hopefully this won't presen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1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ay of LINES should be us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' contains a vertex number in a VECTOR structure or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l' is set if this vertex is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/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c' is set if 'l' represents a new fill color fo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co' is set if 'l' represents a new outline color for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new line color f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led shapes are to be drawn, not just lines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line represents a new polygon. That is, don't draw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shapes with one continuous line. This would look f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lines(), but would produce strange effects with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filled shapes need not be in the same plane,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before trying this. Some shapes may look str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anges with d3lines() may occur anywhe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hanges used with d3surf() must occur onl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nl=1 element. This is due to the way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Every nl=1 element is taken to be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. These polygons are then sorted so the farthes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first. Color changes occurring before a nl=1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wrong polygon when they are sorted.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middle of the shape may not ha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(after 1 or more lines have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LINES array to make this all more cl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nl   nc   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0    1    0    0          &lt;- Starts a shape, vertex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2    0    0    1          &lt;- Changes to outline col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1    0    1    0          &lt;- Changes to filled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1    0    0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2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3    0    0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0    0    0    0          &lt;- Closes the quad.,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3    0    0    1          &lt;- Changes outline col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ne for d3lines()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nge correctly for d3sur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4    1    0    0          &lt;- New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5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6    0    0    0          &lt;- No color was defi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shape started, s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the last drawn shap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 used. The sha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2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losed. d3surf()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ape anyway. d3lines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ove example, 0-6 will draw a quadrilateral in col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3lines() is used. It will draw a filled quad.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1 and outlined in color 2, if d3surf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S, AND HOW THEY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uses a very standard scheme for rot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completely general. That is, you can obser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ene' from absolutely any imaginable perspective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unds of integer ma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xes are set up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|   /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, the X axis is the screen x axis, the Z ax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 axis, and the Y axis goes positive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ons are defined in terms of three steps. 'a1'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angle from the X axis in the X-Y plane. 'a2'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the specified number of radians away from the Z ax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-Z plane. Finally 'a3' defines a rotation in radia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w (rotated) X axis in the new X-Y pl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ed another way : Say the ground is in the X-Y plan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into the screen. 'a1' would spin an object re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as if it were a top. 'a2' would cause this rot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ilt on the screen, just like the Aster*ids spaceship 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3' would take the tilted object and spin it along the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3 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a3 is a bit hard to picture,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 this is somewhat complex, but you can do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with it once you get the hang of it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visualize if you picture the observer mov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object being rotated. I may try to ad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 in the next version. We'll see what I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are interested you can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works in "Classical Mechanics" by Goldste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6. (What can I say, I'm a physics maj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if you run into any bugs or problem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. Also keep in mind that, while you may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, you might have compatibility problems if you do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comment the code as well as possible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feel like making changes. Have fun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